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36"/>
          <w:lang w:val="en-US"/>
        </w:rPr>
        <w:t>They begged him to leave their district</w:t>
      </w:r>
    </w:p>
    <w:p>
      <w:pPr>
        <w:pStyle w:val="Heading3"/>
        <w:spacing w:before="0" w:after="120"/>
        <w:jc w:val="center"/>
        <w:rPr/>
      </w:pPr>
      <w:r>
        <w:rPr>
          <w:color w:val="000000"/>
          <w:sz w:val="28"/>
          <w:lang w:val="en-US"/>
        </w:rPr>
        <w:t>WEDNESDAY JULY 1 (Mt 8, 28-34)</w:t>
      </w:r>
    </w:p>
    <w:p>
      <w:pPr>
        <w:pStyle w:val="Normal"/>
        <w:spacing w:before="0" w:after="120"/>
        <w:jc w:val="both"/>
        <w:rPr/>
      </w:pPr>
      <w:r>
        <w:rPr>
          <w:rFonts w:cs="Arial" w:ascii="Arial" w:hAnsi="Arial"/>
          <w:color w:val="000000"/>
          <w:sz w:val="22"/>
          <w:szCs w:val="22"/>
          <w:lang w:val="en-US"/>
        </w:rPr>
        <w:t xml:space="preserve">Jesus enters the territory of the Gadarenes. He sets two men free from impure spirits. The demons ask to be sent in a herd of swine that was nearby. It is granted to them and the herd jumps from the cliff and the swine die into the water. Those are the facts in their simplicity. Though we know that Jesus acts always with the wisdom of the Holy Spirit. We know which are the property of wisdom: </w:t>
      </w:r>
      <w:r>
        <w:rPr>
          <w:rFonts w:cs="Arial" w:ascii="Arial" w:hAnsi="Arial"/>
          <w:i/>
          <w:color w:val="000000"/>
          <w:sz w:val="22"/>
          <w:szCs w:val="22"/>
          <w:lang w:val="en-US"/>
        </w:rPr>
        <w:t xml:space="preserve">“For in her is a spirit intelligent, holy, unique, manifold, subtle, agile, clear, unstained, certain, Never harmful, loving the good, keen, unhampered, beneficent, kindly, firm, secure, tranquil, all-powerful, all-seeing, and pervading all spirits, though they be intelligent, pure and very subtle. For Wisdom is mobile beyond all motion, and she penetrates and pervades all things by reason of her purity. For she is a breath of the might of God and a pure emanation of the glory of the Almighty; therefore nothing defiled can enter into her. For she is the reflection of eternal light, the spotless mirror of the power of God, the image of his goodness. Although she is one, she can do all things, and she renews everything while herself perduring; passing into holy souls from age to age, she produces friends of God and prophets. For God loves nothing so much as the one who dwells with Wisdom. </w:t>
      </w:r>
    </w:p>
    <w:p>
      <w:pPr>
        <w:pStyle w:val="Normal"/>
        <w:spacing w:before="0" w:after="120"/>
        <w:jc w:val="both"/>
        <w:rPr>
          <w:rFonts w:ascii="Arial" w:hAnsi="Arial" w:cs="Arial"/>
          <w:color w:val="000000"/>
          <w:sz w:val="22"/>
          <w:szCs w:val="22"/>
          <w:lang w:val="en-US"/>
        </w:rPr>
      </w:pPr>
      <w:r>
        <w:rPr>
          <w:rFonts w:cs="Arial" w:ascii="Arial" w:hAnsi="Arial"/>
          <w:i/>
          <w:color w:val="000000"/>
          <w:sz w:val="22"/>
          <w:szCs w:val="22"/>
          <w:lang w:val="en-US"/>
        </w:rPr>
        <w:t>For she is fairer than the sun and surpasses every constellation of the stars. Compared to light, she is found more radiant; though night supplants light, wickedness does not prevail over Wisdom.”</w:t>
      </w:r>
      <w:r>
        <w:rPr>
          <w:rFonts w:cs="Arial" w:ascii="Arial" w:hAnsi="Arial"/>
          <w:color w:val="000000"/>
          <w:sz w:val="22"/>
          <w:szCs w:val="22"/>
          <w:lang w:val="en-US"/>
        </w:rPr>
        <w:t xml:space="preserve"> (Wis 7,22-30). It is truth. Within Christ operates the Eternal Wisdom who is the Holy Spirit because Jesus is true God. Though, within Him operates also the created wisdom that is the gift of the Holy Spirit, because Jesus is also true man. Since everything is done by Him in the most pure light of the Holy Spirit, what does the Spirit of the Lord want to teach us by moving Jesus to give permission to demons to enter swine, making them perish in the waters of the lake? Jesus taught Scribes and Pharisees that a man’s life is worth more than a sheep. Today He teaches the pagans, for whom a man is worth nothing, that a thousand, two thousand, even a million pigs are not worth a man's life. Today our society, which is paganizing itself in every thought that comes from within its heart, has returned to giving more value to an animal - and to be truthful not even useful - than to a man. This is the difference between the Christian’s thought and the pagan’s one. In Christian thought, the animal was made by God to be useful to the human being. In pagan thought it is the human being who makes themselves to serve animals. There is a reversal of thought. Zoolatry is winning the hearts of many. If we do not return to the thought of Christ Jesus, we will soon make a human being out of the animal and an animal out of the human being. Nobody deceives themselves. When God comes out of the heart, foolishness takes its place and there is no abominable thing that the human being does not do.</w:t>
      </w:r>
    </w:p>
    <w:p>
      <w:pPr>
        <w:pStyle w:val="Normal"/>
        <w:spacing w:before="0" w:after="120"/>
        <w:jc w:val="both"/>
        <w:rPr>
          <w:rFonts w:ascii="Arial" w:hAnsi="Arial" w:cs="Arial"/>
          <w:i/>
          <w:i/>
          <w:iCs/>
          <w:color w:val="000000"/>
          <w:sz w:val="20"/>
          <w:szCs w:val="22"/>
          <w:lang w:val="en-US"/>
        </w:rPr>
      </w:pPr>
      <w:r>
        <w:rPr>
          <w:rFonts w:cs="Arial" w:ascii="Arial" w:hAnsi="Arial"/>
          <w:i/>
          <w:iCs/>
          <w:color w:val="000000"/>
          <w:sz w:val="20"/>
          <w:szCs w:val="22"/>
          <w:lang w:val="en-US"/>
        </w:rPr>
        <w:t>When he came to the other side, to the territory of the Gadarenes, two demoniacs who were coming from the tombs met him. They were so savage that no one could travel by that road. They cried out, “What have you to do with us, Son of God? Have you come here to torment us before the appointed time?” Some distance away a herd of many swine was feeding. The demons pleaded with him, “If you drive us out, send us into the herd of swine.” And he said to them, “Go then!” They came out and entered the swine, and the whole herd rushed down the steep bank into the sea where they drowned. The swineherds ran away, and when they came to the town they reported everything, including what had happened to the demoniacs. Thereupon the whole town came out to meet Jesus, and when they saw him they begged him to leave their district.</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Like yesterday, even today we want Jesus out of our territories, from our cities, from our homes, and also from our Churches. There is a subtle difference with the inhabitants of the Gadarenes country. They pray to Jesus to go away. We pray Jesus that He will be removed from our sight, we insult Him with all falsehood, also asking theology to help us out. Theology by elaborating theories of great insipidity, by affirming the opposite of what teaches the Holy Scripture, the two-thousand-year Tradition of the Church, and also the Dogmas with sound doctrine, has devised systems of salvation in which there is no room for Christ Jesus. Subtle finesse. Christ Jesus is no longer the Savior and Redeemer of the world. He can go away from our earth. We prefer to remain possessed, in so far as the herds of swine can be grazed. It is the triumph of darkness.</w:t>
      </w:r>
    </w:p>
    <w:p>
      <w:pPr>
        <w:pStyle w:val="Normal"/>
        <w:spacing w:before="0" w:after="120"/>
        <w:jc w:val="both"/>
        <w:rPr/>
      </w:pPr>
      <w:r>
        <w:rPr>
          <w:rFonts w:cs="Arial" w:ascii="Arial" w:hAnsi="Arial"/>
          <w:color w:val="000000"/>
          <w:sz w:val="22"/>
          <w:szCs w:val="22"/>
          <w:lang w:val="en-US"/>
        </w:rPr>
        <w:t>Mother of God, Angels and Saints make that the human being become again a true human being in Christ Jes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44:00Z</dcterms:created>
  <dc:creator>marialuisa tavernese</dc:creator>
  <dc:description/>
  <cp:keywords/>
  <dc:language>en-US</dc:language>
  <cp:lastModifiedBy>Michele Menniti</cp:lastModifiedBy>
  <cp:lastPrinted>2020-05-01T12:49:00Z</cp:lastPrinted>
  <dcterms:modified xsi:type="dcterms:W3CDTF">2020-06-27T19:09:00Z</dcterms:modified>
  <cp:revision>3</cp:revision>
  <dc:subject/>
  <dc:title/>
</cp:coreProperties>
</file>